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специалистов по продаж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еперь у нас есть интерактивные Скрипты продаж на все случаи, возникающие в процессе переговоров с клиентам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айте 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scrypto.ru</w:t>
        </w:r>
      </w:hyperlink>
      <w:r>
        <w:rPr>
          <w:rFonts w:cs="Times New Roman" w:ascii="Times New Roman" w:hAnsi="Times New Roman"/>
        </w:rPr>
        <w:t xml:space="preserve"> представлены 300 скриптов по 8-ми темам, согласно основным этапам продаж.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мы — это вертикальные карточки внизу экрана. Внутри каждой темы -  группы и подгруппы подсказок — сами карточки-подсказки. Например, выбираем тему «Возражения клиентов». Кликнем на нее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125730</wp:posOffset>
            </wp:positionV>
            <wp:extent cx="4162425" cy="3156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д нами открываются группы подсказок.  Например, выбираем группу подсказок «Нас все знают».  Если на карточке группы (в нижнем правом углу карточки в синем круге) написано (+15), это означает, что внутри есть 15 подсказок на эту тему.</w:t>
      </w:r>
    </w:p>
    <w:p>
      <w:pPr>
        <w:pStyle w:val="TextBody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4975</wp:posOffset>
            </wp:positionH>
            <wp:positionV relativeFrom="paragraph">
              <wp:posOffset>101600</wp:posOffset>
            </wp:positionV>
            <wp:extent cx="5375275" cy="4120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Кликнем на группу подсказок — и перед нами карточки-подсказки, у каждой есть краткое название,  которое служит в качестве напоминания, и полный текст, который можно развернуть в случае, если краткого напоминания было недостаточно. Например, у одной подсказки в группе «Нас все знают» будет название «Превратим знающих в покупающих». Уже само это название служит напоминанием о том, как можно повести разговор с рекламодател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124460</wp:posOffset>
            </wp:positionV>
            <wp:extent cx="4985385" cy="38252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 если этого напоминания недостаточно, то при клике на подсказку развернется полный текст ответа, который, с легкими вариациями, вы можете произнести клиенту.</w:t>
      </w:r>
    </w:p>
    <w:p>
      <w:pPr>
        <w:pStyle w:val="TextBody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9775</wp:posOffset>
            </wp:positionH>
            <wp:positionV relativeFrom="paragraph">
              <wp:posOffset>153035</wp:posOffset>
            </wp:positionV>
            <wp:extent cx="4968875" cy="37915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Что особенно важно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зайдя на аккаунт под логином и паролем издательского дома Алтапре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логин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ru-RU"/>
          </w:rPr>
          <w:t>@altapress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, пароль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ru-RU"/>
          </w:rPr>
          <w:t>altapress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дописывать свои варианты скриптов, пополняя эту копилку, записывая  варианты успешных сценариев диалога с клиентам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Как дополнять копилку скрипт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лике на иконку карандаша в правом верхнем углу вы войдете в режим редактирования. После этого у каждой карточки подсказок в углу тоже появится карандашик. Кликните на него — и меняйте, дополняйте  текст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338320" cy="33623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хранения — нажмите на значок «сохранить» слева от внесенного вам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4602480" cy="35032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ким образом можно создавать и сохранять новые карточки-подсказки, группы и подгруппы подсказок. </w:t>
      </w:r>
      <w:r>
        <w:rPr>
          <w:rFonts w:cs="Times New Roman" w:ascii="Times New Roman" w:hAnsi="Times New Roman"/>
        </w:rPr>
        <w:t xml:space="preserve">Все изменения будут автоматически сохраняться в нашем аккаунте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астоящее время актуальны Ваши пополнения скриптов по т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- Презентация компании: </w:t>
      </w:r>
      <w:r>
        <w:rPr>
          <w:rFonts w:cs="Times New Roman" w:ascii="Times New Roman" w:hAnsi="Times New Roman"/>
        </w:rPr>
        <w:t>частые вопросы о компании и ее услугах, что вы говорите об издательском доме, чтобы быстро и четко захватить интерес собесед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- Презентация предложения: </w:t>
      </w:r>
      <w:r>
        <w:rPr>
          <w:rFonts w:cs="Times New Roman" w:ascii="Times New Roman" w:hAnsi="Times New Roman"/>
        </w:rPr>
        <w:t xml:space="preserve">подсказки по вашей продуктовой линейке, основным условиям и характеристикам услуг, по скидка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ypt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of@altapress.ru" TargetMode="External"/><Relationship Id="rId8" Type="http://schemas.openxmlformats.org/officeDocument/2006/relationships/hyperlink" Target="mailto:prof@altapress.r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7:00Z</dcterms:created>
  <dc:creator/>
  <dc:description/>
  <cp:keywords/>
  <dc:language>en-US</dc:language>
  <cp:lastModifiedBy>911</cp:lastModifiedBy>
  <dcterms:modified xsi:type="dcterms:W3CDTF">2015-07-06T08:07:00Z</dcterms:modified>
  <cp:revision>2</cp:revision>
  <dc:subject/>
  <dc:title/>
</cp:coreProperties>
</file>