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b/>
        </w:rPr>
        <w:t>1. Гостиница «Восход»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Клиент расположен в г. Барнауле, (15 минут   на автобусе  до центра ) стоимость проживания от 450 - 2500 рублей в сутки.  Не размещает рекламу в печатных изданиях, есть информация в 2 </w:t>
      </w:r>
      <w:r>
        <w:rPr>
          <w:lang w:val="en-US"/>
        </w:rPr>
        <w:t>GIS</w:t>
      </w:r>
      <w:r>
        <w:rPr/>
        <w:t xml:space="preserve">.  Клиента необходимо разместить в газете Печки-Лавочки.  По телефонному звонку клиент получил информацию о газете и предложение разместить рекламный макет. Назначена встреча с управляющей  гостиницы, которая принимает решение по расходу сред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тересы менеджера - получить положительный ответ и договориться о  сотрудничестве на квартал.  </w:t>
      </w:r>
    </w:p>
    <w:p>
      <w:pPr>
        <w:pStyle w:val="Normal"/>
        <w:rPr/>
      </w:pPr>
      <w:r>
        <w:rPr/>
        <w:t>Интересы клиента – считает, что клиенты, которые нуждаются в их услугах, найдут их в 2ГИС. Поэтому тратить деньги на другую рекламу не считает целесообразны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ервисный пакет для застройщика</w:t>
      </w:r>
    </w:p>
    <w:p>
      <w:pPr>
        <w:pStyle w:val="Normal"/>
        <w:rPr/>
      </w:pPr>
      <w:r>
        <w:rPr/>
        <w:t>Один из крупных застройщиков города активно рекламирует продажу квартир в новом строящемся доме. Для продвижения использует ТВ, радио в ТС «Мария-Ра», наружную рекламу. Иногда размещает рекламу на сайте алтапресс. От предложений постоянного сотрудничества с ИД отказывается. Назначена встреча с заместителем руковод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есы менеджера – продать комплексное предложение: баннер на сайте алтапресс.недвижимость и сервисный пак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тересы клиента – не увеличивать бюджет. Клиент уверен, что вся его рекламная кампания эффективна, т.к. звонки идут и его все устраивает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 Участие в городском мероприят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неджер звонит клиенту и предлагает огромную рекламную кампанию на городском мероприятии. Клиент отказывается от мероприятия, аргументируя тем, что не видит ценности и просит объяснить зачем ему это нужн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Если убедите меня, что мне это нужно, я еще подумаю. Я не понимаю, зачем мне это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ы менеджера —  задача  №1: разместить данного клиента в качестве генерального спонсора  или  хотя бы просто в качестве спонсора  (менее интересно, но лучше, чем ничего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ресы клиента – считает, что его и так все знают. Поэтому тратить деньги на  участие городском мероприятии не считает целесообразны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5:33:00Z</dcterms:created>
  <dc:creator/>
  <dc:description/>
  <dc:language>en-US</dc:language>
  <cp:lastModifiedBy/>
  <dcterms:modified xsi:type="dcterms:W3CDTF">2015-07-13T07:33:54Z</dcterms:modified>
  <cp:revision>4</cp:revision>
  <dc:subject/>
  <dc:title/>
</cp:coreProperties>
</file>