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продуктов на основании ключевых критериев выбора клиента, 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исходя из его ведущей потребности</w:t>
      </w:r>
      <w:r>
        <w:rPr>
          <w:rFonts w:cs="Baltica;Times New Roman" w:ascii="Baltica;Times New Roman" w:hAnsi="Baltica;Times New Roman"/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Baltica;Times New Roman" w:ascii="Baltica;Times New Roman" w:hAnsi="Baltica;Times New Roman"/>
          <w:b/>
          <w:bCs/>
          <w:color w:val="FF0000"/>
          <w:sz w:val="32"/>
          <w:szCs w:val="32"/>
          <w:u w:val="single"/>
        </w:rPr>
        <w:t>экономичность, комфорт, престиж, надежность, новиз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99"/>
      </w:tblGrid>
      <w:tr>
        <w:trPr>
          <w:trHeight w:val="38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йт «Алтапресс» </w:t>
            </w:r>
          </w:p>
        </w:tc>
      </w:tr>
      <w:tr>
        <w:trPr>
          <w:trHeight w:val="23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Размещение на </w:t>
            </w:r>
            <w:r>
              <w:rPr>
                <w:b/>
                <w:bCs/>
                <w:color w:val="1C1C1C"/>
                <w:lang w:val="en-US"/>
              </w:rPr>
              <w:t>altapress</w:t>
            </w:r>
            <w:r>
              <w:rPr>
                <w:b/>
                <w:bCs/>
                <w:color w:val="1C1C1C"/>
              </w:rPr>
              <w:t>.</w:t>
            </w:r>
            <w:r>
              <w:rPr>
                <w:b/>
                <w:bCs/>
                <w:color w:val="1C1C1C"/>
                <w:lang w:val="en-US"/>
              </w:rPr>
              <w:t>ru</w:t>
            </w:r>
            <w:r>
              <w:rPr>
                <w:b/>
                <w:bCs/>
                <w:color w:val="1C1C1C"/>
              </w:rPr>
              <w:t xml:space="preserve"> экономит ваш бюджет. Стоимость одного контакта разных форматов рекламы составляет  менее 10 коп.  за один просмотр.  На примере баннера № 3: 194 625 показов/неделя при стоимости 11 000 руб./неделя стоимость контакта составит 5,9 коп. за 1 показ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1C1C1C"/>
                <w:lang w:val="en-US"/>
              </w:rPr>
              <w:t>altapress</w:t>
            </w:r>
            <w:r>
              <w:rPr>
                <w:b/>
                <w:bCs/>
                <w:color w:val="1C1C1C"/>
              </w:rPr>
              <w:t>.</w:t>
            </w:r>
            <w:r>
              <w:rPr>
                <w:b/>
                <w:bCs/>
                <w:color w:val="1C1C1C"/>
                <w:lang w:val="en-US"/>
              </w:rPr>
              <w:t>ru</w:t>
            </w:r>
            <w:r>
              <w:rPr>
                <w:b/>
                <w:bCs/>
                <w:color w:val="1C1C1C"/>
              </w:rPr>
              <w:t xml:space="preserve"> обеспечивает массовый охват: порядка 200 000 жителей Алтайского края (согласно статистике </w:t>
            </w:r>
            <w:r>
              <w:rPr>
                <w:b/>
                <w:bCs/>
                <w:color w:val="1C1C1C"/>
                <w:lang w:val="en-US"/>
              </w:rPr>
              <w:t>LiveInternet</w:t>
            </w:r>
            <w:r>
              <w:rPr>
                <w:b/>
                <w:bCs/>
                <w:color w:val="1C1C1C"/>
              </w:rPr>
              <w:t xml:space="preserve">) увидят ваше рекламное сообщение. Стоимость рекламной кампании на месяц от 20 000 до 40 000 руб. (к примеру, контакт с аналогичным количеством аудитории на ТВ обойдется вам от 40 000 руб./мес.)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заключении договора на 3 мес. предусмотрены бонусы и скидки с выгодой до 20%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о проводятся акции и специальные проекты с выгодными ценовыми предложениями, которые вы можете узнать у вашего менеджера. </w:t>
            </w:r>
          </w:p>
        </w:tc>
      </w:tr>
      <w:tr>
        <w:trPr>
          <w:trHeight w:val="1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и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</w:rPr>
              <w:t xml:space="preserve">Сайт </w:t>
            </w:r>
            <w:r>
              <w:rPr>
                <w:b/>
                <w:bCs/>
                <w:lang w:val="en-US"/>
              </w:rPr>
              <w:t>Altapres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 xml:space="preserve"> – лидер среди информационных региональных сайтов (по статистике </w:t>
            </w:r>
            <w:r>
              <w:rPr>
                <w:b/>
                <w:bCs/>
                <w:lang w:val="en-US"/>
              </w:rPr>
              <w:t>LiveInternet</w:t>
            </w:r>
            <w:r>
              <w:rPr>
                <w:b/>
                <w:bCs/>
              </w:rPr>
              <w:t xml:space="preserve">) с ежемесячной аудиторией более 700 000 пользователей (из них порядка 200 000-250 000 — жители Алтайского края и Барнаула).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</w:rPr>
              <w:t xml:space="preserve">Среди пользователей сайта – авторитетные, статусные люди города, имеющие доход выше среднего по данным исследовательской группы </w:t>
            </w:r>
            <w:r>
              <w:rPr>
                <w:b/>
                <w:bCs/>
                <w:lang w:val="en-US"/>
              </w:rPr>
              <w:t>Gemius</w:t>
            </w:r>
            <w:r>
              <w:rPr>
                <w:b/>
                <w:bCs/>
              </w:rPr>
              <w:t xml:space="preserve">, г.Москва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ими клиентами являются крупные компании города и края, лидеры в своих направлениях: </w:t>
            </w:r>
            <w:r>
              <w:rPr>
                <w:rFonts w:cs="Liberation Serif"/>
                <w:b/>
                <w:bCs/>
              </w:rPr>
              <w:t xml:space="preserve"> Сбербанк,  ВТБ24, Тойота, АНТ, МТС, Дом.</w:t>
            </w:r>
            <w:r>
              <w:rPr>
                <w:rFonts w:cs="Liberation Serif"/>
                <w:b/>
                <w:bCs/>
                <w:lang w:val="en-US"/>
              </w:rPr>
              <w:t>ru</w:t>
            </w:r>
            <w:r>
              <w:rPr>
                <w:rFonts w:cs="Liberation Serif"/>
                <w:b/>
                <w:bCs/>
              </w:rPr>
              <w:t xml:space="preserve">, Альфа-банк, Жилищная инициатива, Технопоинт, </w:t>
            </w:r>
            <w:r>
              <w:rPr>
                <w:rFonts w:cs="Liberation Serif"/>
                <w:b/>
                <w:bCs/>
                <w:lang w:val="en-US"/>
              </w:rPr>
              <w:t>DNS</w:t>
            </w:r>
            <w:r>
              <w:rPr>
                <w:rFonts w:cs="Liberation Serif"/>
                <w:b/>
                <w:bCs/>
              </w:rPr>
              <w:t xml:space="preserve">, Фармакопейка, ТЦ «Весна», Пятница, Антуриум и многие другие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информацию, размещенную на сайте, не раз ссылались корреспонденты федеральных изданий. Это особенно важно, если вашей компании нужно выйти на федеральный уровень или найти партнеров/рынки сбыта по всей Росси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шу рекламу увидят представители городской и краевой власти, а также руководители и собственники бизнеса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ой известный бренд в крае, как ваш, обязательно должен присутствовать на сайте №1 в крае! Присоединяйтесь к лидерам! </w:t>
            </w:r>
          </w:p>
        </w:tc>
      </w:tr>
      <w:tr>
        <w:trPr>
          <w:trHeight w:val="26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мфорт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 дизайнер быстро и качественно разработает баннер с учетом ваших пожела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ы дадим вам рекомендации по выбору той или иной баннерной позиции с учетом ваших текущих бизнес-задач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 сами  легко можете отслеживать количество просмотров вашей рекламы на сайт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корреспонденты напишут для вас материал в соответствии с вашими пожеланиям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>Наши фотографы могут провести съемку, и мы разместим нужное для вас количество фотографий в фоторепортаже, чтобы ярко и красиво продемонстрировать все преимущества   ваших товаров/услуг.</w:t>
            </w:r>
          </w:p>
        </w:tc>
      </w:tr>
      <w:tr>
        <w:trPr>
          <w:trHeight w:val="2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овизн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ресурс – самый мобильный,  технически активно развивающийся ресурс, обладает  высокой скоростью и эффективностью в донесении рекламной информации для потребител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</w:rPr>
              <w:t>Технические возможности постоянно развиваются и позволяют находить новые формы для рекламы (</w:t>
            </w:r>
            <w:r>
              <w:rPr>
                <w:b/>
                <w:bCs/>
                <w:lang w:val="en-US"/>
              </w:rPr>
              <w:t>flash</w:t>
            </w:r>
            <w:r>
              <w:rPr>
                <w:b/>
                <w:bCs/>
              </w:rPr>
              <w:t xml:space="preserve">-баннеры, «расхлопы», баннер, следующий за движением пользователя по странице сайта и т.д.) примеры рекламных баннеров можно посмотреть по ссылке </w:t>
            </w:r>
            <w:hyperlink r:id="rId2">
              <w:r>
                <w:rPr>
                  <w:rStyle w:val="InternetLink"/>
                  <w:b/>
                  <w:bCs/>
                </w:rPr>
                <w:t>altapress.ru/reklama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ый быстрый ресурс для доведения новой информации (новости о компании, акции, и т.д.) до пользователей</w:t>
            </w:r>
          </w:p>
        </w:tc>
      </w:tr>
      <w:tr>
        <w:trPr>
          <w:trHeight w:val="2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дежность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bCs/>
              </w:rPr>
              <w:t>Предоставляется гарантированно достоверная и прозрачная статистика по просмотрам, кликам. П</w:t>
            </w:r>
            <w:r>
              <w:rPr>
                <w:rFonts w:cs="Liberation Serif"/>
                <w:b/>
                <w:bCs/>
              </w:rPr>
              <w:t xml:space="preserve">озволяет анализировать результаты кампании, чтобы учесть данные для повышения качества последующей коммуникации. </w:t>
            </w:r>
            <w:r>
              <w:rPr>
                <w:b/>
                <w:bCs/>
              </w:rPr>
              <w:t xml:space="preserve">Мы можем скорректировать рекламную кампанию/рекламное сообщение в любой момент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Liberation Serif"/>
                <w:b/>
                <w:b/>
              </w:rPr>
            </w:pPr>
            <w:r>
              <w:rPr>
                <w:b/>
                <w:bCs/>
              </w:rPr>
              <w:t>Качественная аудитория: обеспечивает высокую длительность контакта с потенциальной аудиторией, а значит, повышает вероятность покупки данной аудиторией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 xml:space="preserve">Мы делаем новости с 2001 года и сегодня по праву занимаем лидирующую позицию. </w:t>
            </w:r>
          </w:p>
          <w:p>
            <w:pPr>
              <w:pStyle w:val="Normal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9"/>
      </w:tblGrid>
      <w:tr>
        <w:trPr>
          <w:trHeight w:val="72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Журнал «Телепарк»</w:t>
            </w:r>
          </w:p>
        </w:tc>
      </w:tr>
      <w:tr>
        <w:trPr>
          <w:trHeight w:val="23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 4000руб/8000 руб в месяц  вы получаете полную рекламную кампанию на аудиторию 97200 человек еженедельн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bCs/>
              </w:rPr>
              <w:t>Стоимость одного контакта разных форматов рекламы начинается от 1 коп до 30 коп за один контакт (при тираже 36000 экз. аудитория составляет 97200 человек, минимальное размещение 840 руб. в ТВ программе, 30833 руб. полоса в газете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Liberation Serif" w:cs="Liberation Serif"/>
                <w:b/>
                <w:b/>
                <w:bCs/>
              </w:rPr>
            </w:pPr>
            <w:r>
              <w:rPr>
                <w:b/>
                <w:bCs/>
              </w:rPr>
              <w:t>Возможность бесплатной редакционной поддержки (ваша прямая реклама  будет подкрепляться косвенной рекламой в виде редакционного материала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b/>
                <w:bCs/>
              </w:rPr>
              <w:t>Стоимость одного контакта при сумме оплаты за рекламу 10 000р. в месяц  составит  10 копеек: 10000руб/(36000экз*2,7коэф)=0,10ру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bCs/>
              </w:rPr>
              <w:t xml:space="preserve">При заключении договора на квартал/ на 6 месяцев – предоставляются индивидуальные условия (бронирование места размещения + льготная цена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/>
                <w:bCs/>
              </w:rPr>
              <w:t>До конца этого месяца проходит акция, когда стоимость данного рекламного размещения составит всего  Х% от цены прайса (размер скидки зависит от конкретного предложения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стив рекламу в журнале, мы охватим аудиторию города Барнаула и крупных городов кра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и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bCs/>
              </w:rPr>
              <w:t>Региональный бренд занимает ведущее место среди телегидов Алтайского кра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итетный семейный журнал, который имеет высокий интерес читателей края на протяжении 17 л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Liberation Serif"/>
                <w:b/>
                <w:b/>
                <w:bCs/>
              </w:rPr>
            </w:pPr>
            <w:r>
              <w:rPr>
                <w:b/>
                <w:bCs/>
              </w:rPr>
              <w:t>Глянцевая обложка – возможность для размещения яркой красочной реклам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Liberation Serif"/>
                <w:b/>
                <w:bCs/>
              </w:rPr>
              <w:t>Мы  предлагаем вам различные формы подачи информации: статья, экспертное мнение, фоторепортаж. Наши корреспонденты напишут уникальную статью с вашим экспертным мнением или статью о вашем бизнесе, товаре, услуге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мфорт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Liberation Serif"/>
                <w:b/>
                <w:b/>
              </w:rPr>
            </w:pPr>
            <w:r>
              <w:rPr>
                <w:b/>
                <w:bCs/>
              </w:rPr>
              <w:t>Наши дизайнеры работают быстро и качественно, предложат несколько вариантов макетов на согласовани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Оперативная смена макета (до 1 суток до печати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обная систематизация контента по рубрикам, что позволяет более четко сфокусировать интерес целевой аудитори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 корреспондент напишет для Вас статью с учетом всех ваших пожелани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  <w:bCs/>
              </w:rPr>
              <w:t>Вариативность оплаты (наличный или безналичный расчет). Мы ценим ваше время и предоставляем возможность доставки документов или приема оплаты у вас в офисе.</w:t>
            </w:r>
          </w:p>
        </w:tc>
      </w:tr>
      <w:tr>
        <w:trPr>
          <w:trHeight w:val="22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овизн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ля вас мы можем ввести в журнале уникальную рубрику, посвященную тематике вашей рекламы, вклеить</w:t>
            </w:r>
            <w:r>
              <w:rPr>
                <w:rFonts w:cs="Liberation Serif" w:ascii="Liberation Serif" w:hAnsi="Liberation Serif"/>
                <w:b/>
              </w:rPr>
              <w:t xml:space="preserve"> пробные образцы, дисконтные карты, вложить информационной листовки, разместить каталог продукции внутри издания и пр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bCs/>
              </w:rPr>
              <w:t>Мы  предложим вам  новые формы рекламы для повышения эффективности рекламного сообщения и увеличения времени контакта с аудиторией. Возможна разработка индивидуального мероприятия  или проекта под ваши потребности.  Примеры мероприятий: детский конкурс от «Молочной сказки», проект «Преображение», проект «Лучшая семья»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дежность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женедельный  тираж журнала  – 36 000 экземпляров, вашу рекламу увидит читательская аудитория численностью 97 200 читателей (т.к. один журнал читают 2-3 человека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стившись в журнале, вы гарантированно получаете семейную аудиторию, пул которой составляют женщины (65%), именно они являются инициатором покупок в семье и заботятся о красоте и здоровье. Это качественная аудитор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Журнал не только продаетс</w:t>
            </w:r>
            <w:r>
              <w:rPr>
                <w:b/>
              </w:rPr>
              <w:t>я</w:t>
            </w:r>
            <w:r>
              <w:rPr>
                <w:b/>
                <w:bCs/>
              </w:rPr>
              <w:t xml:space="preserve">, но и распространяется по подписке. Читатели ждут  и любят свой журнал. Аудитория читателей  состоит из активных граждан, имеющих стабильный доход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Сильная дистрибуция позволяет нам говорить о качественной доставке тиража до читателя. Мы представлены во всех крупных торговых сетях, эксклюзивно работаем  с  магазинами  в категории «у дома» (более 140 по городу), распространение через собственную сеть «Роспеча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88"/>
      </w:tblGrid>
      <w:tr>
        <w:trPr>
          <w:trHeight w:val="459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азета "Читай!Город"</w:t>
            </w:r>
          </w:p>
        </w:tc>
      </w:tr>
      <w:tr>
        <w:trPr>
          <w:trHeight w:val="275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 небольшие деньги – вы получите широкую массовую аудиторию: еженедельно газету просматривают более 300 тысяч читателей </w:t>
            </w:r>
            <w:r>
              <w:rPr>
                <w:bCs/>
                <w:sz w:val="22"/>
                <w:szCs w:val="22"/>
              </w:rPr>
              <w:t>(тираж 115 000 * 2, 7 = 310 500 читателей)</w:t>
            </w:r>
            <w:r>
              <w:rPr>
                <w:b/>
                <w:bCs/>
              </w:rPr>
              <w:t xml:space="preserve">, это половина жителей  г.Барнаула </w:t>
            </w:r>
            <w:r>
              <w:rPr>
                <w:bCs/>
                <w:sz w:val="22"/>
                <w:szCs w:val="22"/>
              </w:rPr>
              <w:t xml:space="preserve">(численность жителей на 2015 год - </w:t>
            </w:r>
            <w:r>
              <w:rPr>
                <w:sz w:val="22"/>
                <w:szCs w:val="22"/>
              </w:rPr>
              <w:t>635 530 человек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/>
                <w:bCs/>
              </w:rPr>
              <w:t>Стоимость одного контакта разных форматов рекламы начинается менее, чем от 1 копейки за один контакт, до 38-ми копее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одного контакта при сумме оплаты за рекламу 2600р. - составит меньше 1 копейки </w:t>
            </w:r>
            <w:r>
              <w:rPr>
                <w:bCs/>
                <w:sz w:val="22"/>
                <w:szCs w:val="22"/>
              </w:rPr>
              <w:t>(2600р./310500 читателей = 0, 008 р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го контакта при сумме оплаты за рекламу 7600р. –    составит 2 копей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онтакта при сумме оплаты за рекламу 12500р. (1/4 полосы газеты) – составит 4 копей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 заключении договора на 6 месяцев предоставляется скид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вашего рекламного макета - бесплатно</w:t>
            </w:r>
          </w:p>
        </w:tc>
      </w:tr>
      <w:tr>
        <w:trPr>
          <w:trHeight w:val="34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и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бесплатное издание в данном формат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, эксклюзивный материал про ваши услуги подготовит для Вас наш корреспонден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итетное издание, известный бренд среди бесплатных изданий для горожан, которое отметило свой 10-летний юбиле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о авторитетная газета, которая забирается читателями из почтового ящика, потому что здесь есть эксклюзивные материалы, полезные советы и городские новости для горожа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ые компании, лидеры в своих сегментах рынка – наши постоянные партнеры (например, АСМ мебель, Прораб, Практика, Инпласт, Форбанк, Эвалар и др,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/>
                <w:bCs/>
              </w:rPr>
              <w:t xml:space="preserve">Самая читаемая газета по данным </w:t>
            </w:r>
            <w:r>
              <w:rPr>
                <w:b/>
                <w:bCs/>
                <w:lang w:val="en-US"/>
              </w:rPr>
              <w:t>ASBA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bCs/>
                <w:lang w:val="en-US"/>
              </w:rPr>
              <w:t>consulting</w:t>
            </w:r>
          </w:p>
        </w:tc>
      </w:tr>
      <w:tr>
        <w:trPr>
          <w:trHeight w:val="202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мфор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еры работают быстро и качественно, предложат несколько вариантов макетов на согласовани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обная систематизация контента по рубрикам: Социум, На Здоровье, Денежки, На кухне, детская рубрика и д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Liberation Serif"/>
                <w:b/>
                <w:b/>
              </w:rPr>
            </w:pPr>
            <w:r>
              <w:rPr>
                <w:b/>
                <w:bCs/>
              </w:rPr>
              <w:t>Газета раскладывается по почтовым ящикам, не надо покупать и искать, сама «приходит» в дом к горожана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еративная смена макета (до 1 суток до печати)</w:t>
            </w:r>
          </w:p>
        </w:tc>
      </w:tr>
      <w:tr>
        <w:trPr>
          <w:trHeight w:val="18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овизн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естандартная форма рекламы – колонтитул сверху, суперобложка, </w:t>
            </w:r>
            <w:r>
              <w:rPr>
                <w:rFonts w:cs="Liberation Serif" w:ascii="Liberation Serif" w:hAnsi="Liberation Serif"/>
                <w:b/>
              </w:rPr>
              <w:t xml:space="preserve"> размещение каталога продукции внутри издания и пр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газеты в интерактив – электронная версия на сайте:  на «живой» уровень обще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распространения  - доп.дистрибуция в поликлиниках и торговых центрах</w:t>
            </w:r>
          </w:p>
        </w:tc>
      </w:tr>
      <w:tr>
        <w:trPr>
          <w:trHeight w:val="2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дежность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итетная газета, 10 лет на рынке город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тираж – 115 000 экземпляров, читают газету 310 500 читателей (1 газета попадает в руки 2-3 человек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Liberation Serif"/>
                <w:b/>
                <w:b/>
              </w:rPr>
            </w:pPr>
            <w:r>
              <w:rPr>
                <w:b/>
                <w:bCs/>
              </w:rPr>
              <w:t>Гарантировано попадает в руки горожан, бесплатно доставляется в их почтовые ящик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Собственная курьерская служба гарантирует доставку «Читай!Город» в почтовые ящики многоэтажек,  на фирменные стойки в крупных торговых центрах, в медицинских учреждения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м доверяют крупнейшие компании города, которые регулярно размещают рекламу в газете: Молочная сказка, Жилищная инициатива и др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auto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1C1C1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C1C1C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Times New Roman" w:cs="Mangal"/>
      <w:color w:val="000000"/>
      <w:sz w:val="36"/>
      <w:szCs w:val="36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press.ru/rekla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2:00Z</dcterms:created>
  <dc:creator>911</dc:creator>
  <dc:description/>
  <cp:keywords/>
  <dc:language>en-US</dc:language>
  <cp:lastModifiedBy>911</cp:lastModifiedBy>
  <cp:lastPrinted>2015-08-17T13:06:00Z</cp:lastPrinted>
  <dcterms:modified xsi:type="dcterms:W3CDTF">2015-08-18T07:49:00Z</dcterms:modified>
  <cp:revision>5</cp:revision>
  <dc:subject/>
  <dc:title>Презентация продуктов на основании ключевых критериев выбора клиента, исходя из его ведущей потребности:</dc:title>
</cp:coreProperties>
</file>