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tbl>
      <w:tblPr>
        <w:tblW w:w="11732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8594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72795" cy="772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>Клуб управленческих поединко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sz w:val="36"/>
                <w:szCs w:val="36"/>
              </w:rPr>
              <w:t>ИД «Алтапресс»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lang w:val="en-US" w:eastAsia="en-US"/>
              </w:rPr>
              <w:t>Барнауль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lang w:val="en-US" w:eastAsia="en-US"/>
              </w:rPr>
              <w:t>МОО «Федерация управленческой борьбы»</w:t>
            </w:r>
          </w:p>
        </w:tc>
      </w:tr>
    </w:tbl>
    <w:p>
      <w:pPr>
        <w:pStyle w:val="Style12"/>
        <w:ind w:left="-567" w:right="-427" w:hanging="0"/>
        <w:jc w:val="center"/>
        <w:rPr>
          <w:b/>
          <w:b/>
          <w:i/>
          <w:i/>
          <w:iCs/>
          <w:color w:val="404040"/>
          <w:u w:val="single"/>
        </w:rPr>
      </w:pPr>
      <w:r>
        <w:rPr>
          <w:b/>
          <w:color w:val="404040"/>
        </w:rPr>
        <w:t xml:space="preserve">                                                                       </w:t>
      </w:r>
      <w:r>
        <w:rPr>
          <w:b/>
          <w:color w:val="404040"/>
        </w:rPr>
        <w:t>8-923-650-4212, 533-613</w:t>
      </w:r>
    </w:p>
    <w:p>
      <w:pPr>
        <w:pStyle w:val="Normal"/>
        <w:jc w:val="right"/>
        <w:rPr>
          <w:b/>
          <w:b/>
          <w:i/>
          <w:i/>
          <w:iCs/>
          <w:color w:val="404040"/>
          <w:u w:val="single"/>
        </w:rPr>
      </w:pPr>
      <w:r>
        <w:rPr>
          <w:b/>
          <w:i/>
          <w:iCs/>
          <w:color w:val="404040"/>
          <w:u w:val="single"/>
        </w:rPr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Кто умеет слушать – тот имеет власть! </w:t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5F9FD" w:val="clear"/>
        </w:rPr>
      </w:pPr>
      <w:r>
        <w:rPr>
          <w:b/>
          <w:sz w:val="32"/>
          <w:szCs w:val="32"/>
        </w:rPr>
        <w:t>Тест «Умение слушать»</w:t>
      </w:r>
    </w:p>
    <w:p>
      <w:pPr>
        <w:pStyle w:val="Normal"/>
        <w:rPr>
          <w:b/>
          <w:b/>
          <w:color w:val="222222"/>
          <w:sz w:val="32"/>
          <w:szCs w:val="32"/>
          <w:shd w:fill="F5F9FD" w:val="clear"/>
        </w:rPr>
      </w:pPr>
      <w:r>
        <w:rPr>
          <w:b/>
          <w:color w:val="222222"/>
          <w:sz w:val="32"/>
          <w:szCs w:val="32"/>
          <w:shd w:fill="F5F9FD" w:val="clear"/>
        </w:rPr>
      </w:r>
    </w:p>
    <w:p>
      <w:pPr>
        <w:pStyle w:val="Normal"/>
        <w:rPr>
          <w:b/>
          <w:b/>
        </w:rPr>
      </w:pPr>
      <w:r>
        <w:rPr>
          <w:shd w:fill="F5F9FD" w:val="clear"/>
        </w:rPr>
        <w:t xml:space="preserve">1. У клиента недостаточно средств для покупки. </w:t>
      </w:r>
      <w:r>
        <w:rPr/>
        <w:br/>
      </w:r>
      <w:r>
        <w:rPr>
          <w:shd w:fill="F5F9FD" w:val="clear"/>
        </w:rPr>
        <w:t>2. Продукция престижна.</w:t>
      </w:r>
      <w:r>
        <w:rPr/>
        <w:br/>
      </w:r>
      <w:r>
        <w:rPr>
          <w:shd w:fill="F5F9FD" w:val="clear"/>
        </w:rPr>
        <w:t>3. Клиент заявил, что цена завышена.</w:t>
      </w:r>
      <w:r>
        <w:rPr/>
        <w:br/>
      </w:r>
      <w:r>
        <w:rPr>
          <w:shd w:fill="F5F9FD" w:val="clear"/>
        </w:rPr>
        <w:t>4. Представитель заинтересовал клиента лично.</w:t>
      </w:r>
      <w:r>
        <w:rPr/>
        <w:br/>
      </w:r>
      <w:r>
        <w:rPr>
          <w:shd w:fill="F5F9FD" w:val="clear"/>
        </w:rPr>
        <w:t xml:space="preserve">5. Сделка состоялась. </w:t>
      </w:r>
      <w:r>
        <w:rPr/>
        <w:br/>
      </w:r>
      <w:r>
        <w:rPr>
          <w:shd w:fill="F5F9FD" w:val="clear"/>
        </w:rPr>
        <w:t xml:space="preserve">6. Представитель приехал на переговоры к клиенту. </w:t>
      </w:r>
      <w:r>
        <w:rPr/>
        <w:br/>
      </w:r>
      <w:r>
        <w:rPr>
          <w:shd w:fill="F5F9FD" w:val="clear"/>
        </w:rPr>
        <w:t xml:space="preserve">7. Представитель сделал клиенту встречное предложение. </w:t>
      </w:r>
      <w:r>
        <w:rPr/>
        <w:br/>
      </w:r>
      <w:r>
        <w:rPr>
          <w:shd w:fill="F5F9FD" w:val="clear"/>
        </w:rPr>
        <w:t xml:space="preserve">8. Представитель предложил более выгодные ценовые условия. </w:t>
      </w:r>
      <w:r>
        <w:rPr/>
        <w:br/>
      </w:r>
      <w:r>
        <w:rPr>
          <w:shd w:fill="F5F9FD" w:val="clear"/>
        </w:rPr>
        <w:t xml:space="preserve">9. Встречное предложение полностью удовлетворило клиента. </w:t>
      </w:r>
      <w:r>
        <w:rPr/>
        <w:br/>
      </w:r>
      <w:r>
        <w:rPr>
          <w:shd w:fill="F5F9FD" w:val="clear"/>
        </w:rPr>
        <w:t xml:space="preserve">10. Первые переговоры представителя компании и клиента прошли успешно. </w:t>
      </w:r>
      <w:r>
        <w:rPr/>
        <w:br/>
      </w:r>
      <w:r>
        <w:rPr>
          <w:shd w:fill="F5F9FD" w:val="clear"/>
        </w:rPr>
        <w:t xml:space="preserve">11. Представитель добился намеченных целей. </w:t>
      </w:r>
      <w:r>
        <w:rPr/>
        <w:br/>
      </w:r>
      <w:r>
        <w:rPr>
          <w:shd w:fill="F5F9FD" w:val="clear"/>
        </w:rPr>
        <w:t xml:space="preserve">12. Компания продвигает дорогую продукцию. </w:t>
      </w:r>
      <w:r>
        <w:rPr/>
        <w:br/>
      </w:r>
      <w:r>
        <w:rPr>
          <w:shd w:fill="F5F9FD" w:val="clear"/>
        </w:rPr>
        <w:t xml:space="preserve">13. У клиента вызвало сомнение соотношение цены и качества. </w:t>
      </w:r>
      <w:r>
        <w:rPr/>
        <w:br/>
      </w:r>
      <w:r>
        <w:rPr>
          <w:shd w:fill="F5F9FD" w:val="clear"/>
        </w:rPr>
        <w:t>14. Представитель компании нашел выход из сложившейся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тель, получающий информаци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На что мне нужно обратить внимание, когда я передаю информац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15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ающий информацию должен следить за тем, чтоб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>- говорить однозначно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br/>
      </w:r>
      <w:r>
        <w:rPr/>
        <w:t>- использовать простые сл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важное проговаривать несколько р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структурировать сообщение, разбивать его на пункты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br/>
        <w:t xml:space="preserve">- контролировать состояние слушающего и отслеживать, когда он не понимает информацию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br/>
      </w:r>
      <w:r>
        <w:rPr/>
        <w:t>- «Вам все понятно?» не спрашивать, все обычно отвечают: «Да»; надо задать вопрос на уточнение, например: «После нашего разговора  что вы будете делать дальше?», «Что вы сделаете в первую очередь?», — может быть, важные моменты проговорить еще р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если произошла помеха (вас перебили), то надо остановиться и вернуться назад, проговорить еще раз предыдущее предложение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br/>
        <w:t xml:space="preserve">- учитывать темповые характеристики слушающего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создать позитивную или негативную мотивацию: «Если все сделаете по инструкции то...», «Если не сделаете, то произойдет... »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/>
        <w:br/>
        <w:t>- использовать техники типа «забор» — специальные фразы («Я специально обращаю ваше внимание... », «Я хочу, чтобы вы это запомнили...»).</w:t>
      </w:r>
    </w:p>
    <w:p>
      <w:pPr>
        <w:pStyle w:val="Normal"/>
        <w:spacing w:lineRule="atLeast" w:line="275"/>
        <w:textAlignment w:val="top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ые правила профессионального слушания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645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645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645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645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645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right="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Кто говорит — тот сеет, кто слушает — тот собирает урожай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ые стили профессионального слушания»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Нерефлексивный сти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тражающий получаемую от собеседника информацию, как бы впитывающий ее.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1259840" cy="11442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Активная поза</w:t>
      </w:r>
    </w:p>
    <w:p>
      <w:pPr>
        <w:pStyle w:val="Normal"/>
        <w:numPr>
          <w:ilvl w:val="0"/>
          <w:numId w:val="7"/>
        </w:numPr>
        <w:rPr/>
      </w:pPr>
      <w:r>
        <w:rPr/>
        <w:t>Искреннее и полное внимание к собеседнику</w:t>
      </w:r>
    </w:p>
    <w:p>
      <w:pPr>
        <w:pStyle w:val="Normal"/>
        <w:numPr>
          <w:ilvl w:val="0"/>
          <w:numId w:val="7"/>
        </w:numPr>
        <w:rPr/>
      </w:pPr>
      <w:r>
        <w:rPr/>
        <w:t>Поощрение говорящего вербально и неверб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Рефлексивный сти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воляющий возвращать говорящему получаемую информ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144270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снова та же — внимание, интерес, доброжелательность, минимальная вербальная и невербальная реакция.</w:t>
      </w:r>
    </w:p>
    <w:p>
      <w:pPr>
        <w:pStyle w:val="Normal"/>
        <w:numPr>
          <w:ilvl w:val="0"/>
          <w:numId w:val="4"/>
        </w:numPr>
        <w:rPr/>
      </w:pPr>
      <w:r>
        <w:rPr/>
        <w:t>Слушание - уточнение:</w:t>
      </w:r>
    </w:p>
    <w:p>
      <w:pPr>
        <w:pStyle w:val="Normal"/>
        <w:ind w:left="720" w:right="0" w:hanging="0"/>
        <w:rPr/>
      </w:pPr>
      <w:r>
        <w:rPr/>
        <w:t>- возвращение говорящему сути его сообщения, чтобы он оценил, правильно ли его поняли</w:t>
      </w:r>
    </w:p>
    <w:p>
      <w:pPr>
        <w:pStyle w:val="Normal"/>
        <w:ind w:left="720" w:right="0" w:hanging="0"/>
        <w:rPr/>
      </w:pPr>
      <w:r>
        <w:rPr/>
        <w:t>«Я правильно поняла, что…, Как я понял…., »</w:t>
      </w:r>
    </w:p>
    <w:p>
      <w:pPr>
        <w:pStyle w:val="Normal"/>
        <w:numPr>
          <w:ilvl w:val="0"/>
          <w:numId w:val="4"/>
        </w:numPr>
        <w:rPr/>
      </w:pPr>
      <w:r>
        <w:rPr/>
        <w:t>Слушание - перефразирование:</w:t>
      </w:r>
    </w:p>
    <w:p>
      <w:pPr>
        <w:pStyle w:val="Normal"/>
        <w:ind w:left="720" w:right="0" w:hanging="0"/>
        <w:rPr/>
      </w:pPr>
      <w:r>
        <w:rPr/>
        <w:t>- краткое изложение слов оппонента в собственной редакции, но при сохрани его точки зрения.</w:t>
      </w:r>
    </w:p>
    <w:p>
      <w:pPr>
        <w:pStyle w:val="Normal"/>
        <w:ind w:left="720" w:right="0" w:hanging="0"/>
        <w:rPr/>
      </w:pPr>
      <w:r>
        <w:rPr/>
        <w:t>«Если я правильно вас понял, то….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«Уточнение - Перефразиров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нимательно прочитайте высказывания Клиента и пропишите для кажд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вой вариант УТОЧНЕНИЯ и ПЕРЕФРАЗИРОВА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пециалист</w:t>
      </w:r>
      <w:r>
        <w:rPr/>
        <w:t>: «Как часто вы заказываете рекламу?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иент</w:t>
      </w:r>
      <w:r>
        <w:rPr/>
        <w:t>: «Не очень часто, особо нет необходимости, да и времени тоже, это надо вникнуть, сравнить, разобраться, а у нас то отчеты, то проверки, сейчас вот с новый продукт выводим»</w:t>
      </w:r>
    </w:p>
    <w:p>
      <w:pPr>
        <w:pStyle w:val="Normal"/>
        <w:rPr>
          <w:b/>
          <w:b/>
        </w:rPr>
      </w:pPr>
      <w:r>
        <w:rPr>
          <w:i/>
          <w:u w:val="single"/>
        </w:rPr>
        <w:t>Специалист:</w:t>
      </w:r>
    </w:p>
    <w:p>
      <w:pPr>
        <w:pStyle w:val="Normal"/>
        <w:rPr>
          <w:b/>
          <w:b/>
        </w:rPr>
      </w:pPr>
      <w:r>
        <w:rPr>
          <w:b/>
        </w:rPr>
        <w:t>Слушание - УТОЧНЕНИЕ</w:t>
      </w:r>
    </w:p>
    <w:p>
      <w:pPr>
        <w:pStyle w:val="Normal"/>
        <w:rPr/>
      </w:pPr>
      <w:r>
        <w:rPr/>
        <w:t>- Я правильно понял, что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- ПЕРЕФРАЗИРОВАНИЕ</w:t>
      </w:r>
    </w:p>
    <w:p>
      <w:pPr>
        <w:pStyle w:val="Normal"/>
        <w:rPr/>
      </w:pPr>
      <w:r>
        <w:rPr/>
        <w:t xml:space="preserve">- Если я вас правильно понял,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пециалист</w:t>
      </w:r>
      <w:r>
        <w:rPr/>
        <w:t>: «Что вы ожидали получить от статьи на сайте?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иент</w:t>
      </w:r>
      <w:r>
        <w:rPr/>
        <w:t>: «Что будет много просмотров, звонков, заявить о себе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пециалист</w:t>
      </w:r>
      <w:r>
        <w:rPr/>
        <w:t>: «Насколько ваши ожидания оправдались?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иент</w:t>
      </w:r>
      <w:r>
        <w:rPr/>
        <w:t>: «Да, вроде и статья хорошая, и просмотры есть, только вот ни одного звонка не было.»</w:t>
      </w:r>
    </w:p>
    <w:p>
      <w:pPr>
        <w:pStyle w:val="Normal"/>
        <w:rPr>
          <w:b/>
          <w:b/>
        </w:rPr>
      </w:pPr>
      <w:r>
        <w:rPr>
          <w:i/>
          <w:u w:val="single"/>
        </w:rPr>
        <w:t>Специалист:</w:t>
      </w:r>
    </w:p>
    <w:p>
      <w:pPr>
        <w:pStyle w:val="Normal"/>
        <w:rPr>
          <w:b/>
          <w:b/>
        </w:rPr>
      </w:pPr>
      <w:r>
        <w:rPr>
          <w:b/>
        </w:rPr>
        <w:t>Слушание - УТОЧНЕНИЕ</w:t>
      </w:r>
    </w:p>
    <w:p>
      <w:pPr>
        <w:pStyle w:val="Normal"/>
        <w:rPr/>
      </w:pPr>
      <w:r>
        <w:rPr/>
        <w:t>- Я правильно понял, что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- ПЕРЕФРАЗИРОВАНИЕ</w:t>
      </w:r>
    </w:p>
    <w:p>
      <w:pPr>
        <w:pStyle w:val="Normal"/>
        <w:rPr/>
      </w:pPr>
      <w:r>
        <w:rPr/>
        <w:t xml:space="preserve">- Если я вас правильно понял,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пециалист</w:t>
      </w:r>
      <w:r>
        <w:rPr/>
        <w:t>: «</w:t>
      </w:r>
      <w:r>
        <w:rPr>
          <w:bCs/>
          <w:color w:val="222222"/>
        </w:rPr>
        <w:t>Как вы относитесь к тому, что бы посмотреть  наши новые возможности?</w:t>
      </w:r>
      <w:r>
        <w:rPr/>
        <w:t>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иент</w:t>
      </w:r>
      <w:r>
        <w:rPr/>
        <w:t>: «Хорошо, оставьте материалы, я сам все посмотрю.»</w:t>
      </w:r>
    </w:p>
    <w:p>
      <w:pPr>
        <w:pStyle w:val="Normal"/>
        <w:rPr>
          <w:b/>
          <w:b/>
        </w:rPr>
      </w:pPr>
      <w:r>
        <w:rPr>
          <w:i/>
          <w:u w:val="single"/>
        </w:rPr>
        <w:t>Специалист:</w:t>
      </w:r>
    </w:p>
    <w:p>
      <w:pPr>
        <w:pStyle w:val="Normal"/>
        <w:rPr>
          <w:b/>
          <w:b/>
        </w:rPr>
      </w:pPr>
      <w:r>
        <w:rPr>
          <w:b/>
        </w:rPr>
        <w:t>Слушание - УТОЧНЕНИЕ</w:t>
      </w:r>
    </w:p>
    <w:p>
      <w:pPr>
        <w:pStyle w:val="Normal"/>
        <w:rPr/>
      </w:pPr>
      <w:r>
        <w:rPr/>
        <w:t>- Я правильно понял, что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- ПЕРЕФРАЗИРОВАНИЕ</w:t>
      </w:r>
    </w:p>
    <w:p>
      <w:pPr>
        <w:pStyle w:val="Normal"/>
        <w:rPr/>
      </w:pPr>
      <w:r>
        <w:rPr/>
        <w:t xml:space="preserve">- Если я вас правильно понял,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пециалист</w:t>
      </w:r>
      <w:r>
        <w:rPr/>
        <w:t>: «</w:t>
      </w:r>
      <w:r>
        <w:rPr>
          <w:bCs/>
          <w:color w:val="222222"/>
        </w:rPr>
        <w:t>Что для вас важно в рекламе?</w:t>
      </w:r>
      <w:r>
        <w:rPr/>
        <w:t>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иент</w:t>
      </w:r>
      <w:r>
        <w:rPr/>
        <w:t>: «Я работал и вами и с другими, по мне так всё одинаково»</w:t>
      </w:r>
    </w:p>
    <w:p>
      <w:pPr>
        <w:pStyle w:val="Normal"/>
        <w:rPr>
          <w:b/>
          <w:b/>
        </w:rPr>
      </w:pPr>
      <w:r>
        <w:rPr>
          <w:i/>
          <w:u w:val="single"/>
        </w:rPr>
        <w:t>Специалист:</w:t>
      </w:r>
    </w:p>
    <w:p>
      <w:pPr>
        <w:pStyle w:val="Normal"/>
        <w:rPr>
          <w:b/>
          <w:b/>
        </w:rPr>
      </w:pPr>
      <w:r>
        <w:rPr>
          <w:b/>
        </w:rPr>
        <w:t>Слушание - УТОЧНЕНИЕ</w:t>
      </w:r>
    </w:p>
    <w:p>
      <w:pPr>
        <w:pStyle w:val="Normal"/>
        <w:rPr/>
      </w:pPr>
      <w:r>
        <w:rPr/>
        <w:t>- Я правильно понял, что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ние - ПЕРЕФРАЗИРОВАНИЕ</w:t>
      </w:r>
    </w:p>
    <w:p>
      <w:pPr>
        <w:pStyle w:val="Normal"/>
        <w:rPr/>
      </w:pPr>
      <w:r>
        <w:rPr/>
        <w:t xml:space="preserve">- Если я вас правильно понял,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 обычно жалеют о том, что они говорили,</w:t>
      </w:r>
    </w:p>
    <w:p>
      <w:pPr>
        <w:pStyle w:val="Normal"/>
        <w:jc w:val="center"/>
        <w:rPr>
          <w:rStyle w:val="Highlight"/>
          <w:rFonts w:ascii="Calibri" w:hAnsi="Calibri" w:cs="Calibri"/>
          <w:color w:val="404040"/>
          <w:sz w:val="36"/>
          <w:szCs w:val="36"/>
        </w:rPr>
      </w:pPr>
      <w:r>
        <w:rPr>
          <w:i/>
          <w:iCs/>
          <w:sz w:val="28"/>
          <w:szCs w:val="28"/>
        </w:rPr>
        <w:t>но еще никто не пожалел о том, что он слушал!!!!!!</w:t>
      </w:r>
      <w:r>
        <w:br w:type="page"/>
      </w:r>
    </w:p>
    <w:p>
      <w:pPr>
        <w:pStyle w:val="Normal"/>
        <w:rPr>
          <w:color w:val="404040"/>
        </w:rPr>
      </w:pPr>
      <w:r>
        <w:rPr>
          <w:rStyle w:val="Highlight"/>
          <w:rFonts w:cs="Calibri" w:ascii="Calibri" w:hAnsi="Calibri"/>
          <w:color w:val="404040"/>
          <w:sz w:val="36"/>
          <w:szCs w:val="36"/>
        </w:rPr>
        <w:t>Судейская коллегия</w:t>
      </w:r>
    </w:p>
    <w:p>
      <w:pPr>
        <w:pStyle w:val="Normal"/>
        <w:numPr>
          <w:ilvl w:val="0"/>
          <w:numId w:val="9"/>
        </w:numPr>
        <w:spacing w:before="0" w:after="280"/>
        <w:ind w:left="360" w:right="0" w:hanging="360"/>
        <w:jc w:val="both"/>
        <w:rPr>
          <w:color w:val="404040"/>
        </w:rPr>
      </w:pPr>
      <w:r>
        <w:rPr>
          <w:color w:val="404040"/>
        </w:rPr>
        <w:t>Перва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КЛИЕНТОВ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клиентов.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Интересно ли им будет работать с такими менеджерами и, следовательно, фирмой, которую они представляют?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ыгодно ли им будет работать или лучше работать с фирмой-конкурентом? 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Достаточно ли он приятен в общении? Не пытается ли он 'втюхать'? 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Не будет ли с ним проблем? 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Достаточно ли выгодные условия предлагает он? </w:t>
      </w:r>
    </w:p>
    <w:p>
      <w:pPr>
        <w:pStyle w:val="Style12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Не обманет ли он? Всегда ли его можно будет найти при необходимости? И т.д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 xml:space="preserve"> </w:t>
      </w:r>
      <w:r>
        <w:rPr>
          <w:i/>
          <w:color w:val="404040"/>
        </w:rPr>
        <w:t>«Я бы заключила контракт с игроком №…»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numPr>
          <w:ilvl w:val="0"/>
          <w:numId w:val="10"/>
        </w:numPr>
        <w:spacing w:before="0" w:after="280"/>
        <w:ind w:left="360" w:right="0" w:hanging="360"/>
        <w:jc w:val="both"/>
        <w:rPr>
          <w:color w:val="404040"/>
        </w:rPr>
      </w:pPr>
      <w:r>
        <w:rPr>
          <w:color w:val="404040"/>
        </w:rPr>
        <w:t>Втора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РУКОВОДИТЕЛЕЙ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руководителей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озьмет ли он на работу этого менеджера?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Будет ли менеджер хорошо работать и зарабатывать деньги для фирмы?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Не «кинет» ли менеджер фирму? Будет ли выполнять все инструкции?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«Я бы принял на работу игрока № …»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numPr>
          <w:ilvl w:val="0"/>
          <w:numId w:val="11"/>
        </w:numPr>
        <w:spacing w:before="0" w:after="280"/>
        <w:ind w:left="360" w:right="0" w:hanging="360"/>
        <w:rPr>
          <w:color w:val="404040"/>
        </w:rPr>
      </w:pPr>
      <w:r>
        <w:rPr>
          <w:color w:val="404040"/>
        </w:rPr>
        <w:t>Треть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ЭКСПЕРТОВ.</w:t>
      </w:r>
      <w:r>
        <w:rPr>
          <w:color w:val="404040"/>
        </w:rPr>
        <w:t>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эксперта по продажам, тренера по продажам.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Правильно ли менеджер понимает идеологию продаж? Верно, ли идет по циклу продаж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Создает ли благоприятное первое впечатление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ыявляет ли потребности клиента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ерно, ли аргументирует, основываясь на потребностях и показывая выгоду для клиента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Использует ли технологии работы с возражениями и завершения сделки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404040"/>
        </w:rPr>
      </w:pPr>
      <w:r>
        <w:rPr>
          <w:color w:val="404040"/>
        </w:rPr>
        <w:t>Оказывает ли послепродажный сервис?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color w:val="404040"/>
        </w:rPr>
        <w:t>«Я бы отправил на переговоры игрока № …»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Ситуации для поединков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лиент считает выгоду</w:t>
      </w:r>
    </w:p>
    <w:p>
      <w:pPr>
        <w:pStyle w:val="Normal"/>
        <w:spacing w:lineRule="atLeast" w:line="100"/>
        <w:rPr/>
      </w:pPr>
      <w:r>
        <w:rPr/>
        <w:t xml:space="preserve">Клиент (спортивные товары) размещается на сайте amic.ru баннерами по 2 нед. ежемесячно. Есть наружная реклама около точек продаж клиента. Больше нигде не размещается. Директор - собственник самостоятельно принимает решение по рекламе. Общение с ним идет через маркетолога, который все предложения отклоняет, торгуется, всё перепроверяет, считает выгоду.  Нужны новые формы рекламы, проекты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Интересы менеджера:</w:t>
      </w:r>
      <w:r>
        <w:rPr/>
        <w:t xml:space="preserve"> поставить клиента на altapress.ru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Интересы клиента: </w:t>
      </w:r>
      <w:r>
        <w:rPr/>
        <w:t xml:space="preserve">получать самые выгодные предложения на рынке; считает что все компании, предлагающие услуги рекламы, непомерно завышают цены и берут деньги ни за что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вычка</w:t>
      </w:r>
    </w:p>
    <w:p>
      <w:pPr>
        <w:pStyle w:val="Normal"/>
        <w:spacing w:lineRule="auto" w:line="276"/>
        <w:rPr/>
      </w:pPr>
      <w:r>
        <w:rPr/>
        <w:t xml:space="preserve">Реклама одного из  самых старейших ювелирных магазинов г. Барнаула  звучит  в торговых центрах через компанию Еврозвук. Филиалов у магазина нет, работает только с проверенными  российскими производителями ювелирных изделий, гарантирует высокое качество продаваемой продукции. Магазин имеет  большое кол-во конкурентов ( в том числе и федеральные сети). Ассортимент товара доступен разным категориям покупателей (золото, серебро, изделия из камней и минералов, есть в наличии и очень дорогие  изделия с бриллиантами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Интерес клиента: </w:t>
      </w:r>
      <w:r>
        <w:rPr/>
        <w:t>директор магазина  давно пользуется услугами Еврозвука, имеет потребность в увеличении продаж, но сомневается  в эффективности новых методов подачи рекламы ( в печати его рекламы нет)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Интерес менеджера: </w:t>
      </w:r>
      <w:r>
        <w:rPr/>
        <w:t xml:space="preserve"> привлечь клиента в печатные издания  по специальному предложению с периодичностью выхода не менее 3-х  размещений  в месяц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а печатные СМИ руководство денег не дает</w:t>
      </w:r>
    </w:p>
    <w:p>
      <w:pPr>
        <w:pStyle w:val="Normal"/>
        <w:spacing w:lineRule="auto" w:line="276"/>
        <w:rPr/>
      </w:pPr>
      <w:r>
        <w:rPr/>
        <w:t xml:space="preserve">Клиент занимается продажей бытовой техники. Магазинов в Алтайском крае  всего 4 (Барнаул, Новоалтайск, Бийск,  Камень-на-Оби). Размещается в наружной рекламе и на </w:t>
      </w:r>
      <w:r>
        <w:rPr>
          <w:lang w:val="en-US"/>
        </w:rPr>
        <w:t>TV</w:t>
      </w:r>
      <w:r>
        <w:rPr/>
        <w:t xml:space="preserve">. Ассортимент рассчитан на разную категорию покупателей, часто проходят акции. Говорит, что на печатные СМИ руководство денег не дает, тем не менее, использует в рекламных целях- листовки. От размещения на сайте </w:t>
      </w:r>
      <w:bookmarkStart w:id="0" w:name="__DdeLink__52_909407528"/>
      <w:r>
        <w:rPr>
          <w:lang w:val="en-US"/>
        </w:rPr>
        <w:t>Altapress</w:t>
      </w:r>
      <w:r>
        <w:rPr/>
        <w:t>.</w:t>
      </w:r>
      <w:r>
        <w:rPr>
          <w:lang w:val="en-US"/>
        </w:rPr>
        <w:t>ru</w:t>
      </w:r>
      <w:bookmarkEnd w:id="0"/>
      <w:r>
        <w:rPr/>
        <w:t xml:space="preserve"> отказывается, т. к. уже был опыт, не понравилась статистика переходов на сайт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Интерес клиента:</w:t>
      </w:r>
      <w:r>
        <w:rPr/>
        <w:t xml:space="preserve"> максимально эффективно тратить рекламный бюджет, тем более, что с тяжелыми экономическими реалиями его сократили.</w:t>
      </w:r>
    </w:p>
    <w:p>
      <w:pPr>
        <w:pStyle w:val="Normal"/>
        <w:rPr/>
      </w:pPr>
      <w:r>
        <w:rPr>
          <w:b/>
          <w:bCs/>
        </w:rPr>
        <w:t>Интерес менеджера:</w:t>
      </w:r>
      <w:r>
        <w:rPr/>
        <w:t xml:space="preserve"> разместить клиента на сайте </w:t>
      </w:r>
      <w:r>
        <w:rPr>
          <w:lang w:val="en-US"/>
        </w:rPr>
        <w:t>Altapress</w:t>
      </w:r>
      <w:r>
        <w:rPr/>
        <w:t>.</w:t>
      </w:r>
      <w:r>
        <w:rPr>
          <w:lang w:val="en-US"/>
        </w:rPr>
        <w:t>ru</w:t>
      </w:r>
      <w:r>
        <w:rPr/>
        <w:t xml:space="preserve">  и в каталоге газет «Читай!Город», «Телепарк».</w:t>
      </w:r>
    </w:p>
    <w:sectPr>
      <w:footerReference w:type="defaul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6265</wp:posOffset>
              </wp:positionH>
              <wp:positionV relativeFrom="paragraph">
                <wp:posOffset>635</wp:posOffset>
              </wp:positionV>
              <wp:extent cx="73025" cy="167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2pt;mso-wrap-distance-left:0pt;mso-wrap-distance-right:0pt;mso-wrap-distance-top:0pt;mso-wrap-distance-bottom:0pt;margin-top:0.05pt;mso-position-vertical-relative:text;margin-left:5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4040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4040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4040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4040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404040"/>
      <w:sz w:val="20"/>
    </w:rPr>
  </w:style>
  <w:style w:type="character" w:styleId="WW8Num10z0">
    <w:name w:val="WW8Num10z0"/>
    <w:qFormat/>
    <w:rPr>
      <w:rFonts w:ascii="Symbol" w:hAnsi="Symbol" w:cs="Symbol"/>
      <w:color w:val="404040"/>
      <w:sz w:val="20"/>
    </w:rPr>
  </w:style>
  <w:style w:type="character" w:styleId="WW8Num11z0">
    <w:name w:val="WW8Num11z0"/>
    <w:qFormat/>
    <w:rPr>
      <w:rFonts w:ascii="Symbol" w:hAnsi="Symbol" w:cs="Symbol"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40404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4040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404040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773C00"/>
      <w:u w:val="single"/>
    </w:rPr>
  </w:style>
  <w:style w:type="character" w:styleId="Applestylespan">
    <w:name w:val="apple-style-span"/>
    <w:basedOn w:val="Style5"/>
    <w:qFormat/>
    <w:rPr/>
  </w:style>
  <w:style w:type="character" w:styleId="Itembody">
    <w:name w:val="item_body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5"/>
    <w:qFormat/>
    <w:rPr/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280" w:after="280"/>
      <w:ind w:left="200" w:right="200" w:firstLine="300"/>
      <w:jc w:val="both"/>
    </w:pPr>
    <w:rPr>
      <w:rFonts w:ascii="Arial" w:hAnsi="Arial" w:cs="Arial"/>
      <w:color w:val="0000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2:00Z</dcterms:created>
  <dc:creator>olesya</dc:creator>
  <dc:description/>
  <dc:language>en-US</dc:language>
  <cp:lastModifiedBy>Артем</cp:lastModifiedBy>
  <cp:lastPrinted>2013-07-25T10:14:00Z</cp:lastPrinted>
  <dcterms:modified xsi:type="dcterms:W3CDTF">2015-09-08T06:25:00Z</dcterms:modified>
  <cp:revision>5</cp:revision>
  <dc:subject/>
  <dc:title>Ключевая идея тренинга</dc:title>
</cp:coreProperties>
</file>