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ИД «Алтапрес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ргину Юрию Петр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ежегодный очередной оплачиваемый отпуск в количестве ______календарных дней с 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АлтПрин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рову Сергею Александр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ежегодный очередной оплачиваемый отпуск в количестве ______календарных дней с 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ООО «Свободный курс»</w:t>
      </w:r>
    </w:p>
    <w:p>
      <w:pPr>
        <w:pStyle w:val="Normal"/>
        <w:jc w:val="right"/>
        <w:rPr/>
      </w:pPr>
      <w:r>
        <w:rPr>
          <w:sz w:val="28"/>
          <w:szCs w:val="28"/>
        </w:rPr>
        <w:t>Шевкунову Дмитрию Александр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ежегодный очередной оплачиваемый отпуск в количестве ______календарных дней с 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 Скребнева В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ежегодный очередной оплачиваемый отпуск в количестве ______календарных дней с 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sp02</dc:creator>
  <dc:description/>
  <cp:keywords/>
  <dc:language>en-US</dc:language>
  <cp:lastModifiedBy>sp02</cp:lastModifiedBy>
  <dcterms:modified xsi:type="dcterms:W3CDTF">2020-11-03T08:59:00Z</dcterms:modified>
  <cp:revision>3</cp:revision>
  <dc:subject/>
  <dc:title>Директору ООО «Свободный курс»</dc:title>
</cp:coreProperties>
</file>