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жность руководителя организации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firm"/>
            <w:bookmarkStart w:id="1" w:name="firm"/>
            <w:bookmarkEnd w:id="1"/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 руководителя организации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жность работника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" w:name="podr_fullname"/>
            <w:bookmarkStart w:id="3" w:name="podr_fullname"/>
            <w:bookmarkEnd w:id="3"/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уктурное подразделение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4" w:name="personal_fio"/>
            <w:bookmarkStart w:id="5" w:name="personal_fio"/>
            <w:bookmarkEnd w:id="5"/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 работника</w:t>
            </w:r>
          </w:p>
        </w:tc>
      </w:tr>
    </w:tbl>
    <w:p>
      <w:pPr>
        <w:pStyle w:val="Normal"/>
        <w:spacing w:lineRule="auto" w:line="276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  <w:br/>
        <w:t>о выборе способа ведения трудовой книжки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ч. 2 ст.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 прошу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40"/>
          <w:szCs w:val="40"/>
          <w:lang w:val="ru-RU"/>
        </w:rPr>
        <w:t>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ать вести мою трудовую книжку в соответствии со ст. 66 Трудового кодекса Российской Федерации;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И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40"/>
          <w:szCs w:val="40"/>
          <w:lang w:val="ru-RU"/>
        </w:rPr>
        <w:t>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ть мне трудовую книжку на руки и предоставлять мне сведения о моей трудовой деятельности в соответствии со ст. 66.1 Трудового кодекса Российской Феде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ОТМЕТ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РИАНТ)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78"/>
        <w:gridCol w:w="2220"/>
        <w:gridCol w:w="277"/>
        <w:gridCol w:w="1521"/>
      </w:tblGrid>
      <w:tr>
        <w:trPr/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val="ru-RU"/>
              </w:rPr>
              <w:t>02.11.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Фамилия, Имя, Отчество (полностью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Дат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 xml:space="preserve">Стр.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ru-RU"/>
      </w:rPr>
      <w:t xml:space="preserve">из </w:t>
    </w:r>
    <w:r>
      <w:rPr>
        <w:rFonts w:cs="Times New Roman" w:ascii="Times New Roman" w:hAnsi="Times New Roman"/>
        <w:sz w:val="18"/>
        <w:lang w:val="ru-RU"/>
      </w:rPr>
      <w:fldChar w:fldCharType="begin"/>
    </w:r>
    <w:r>
      <w:rPr>
        <w:sz w:val="18"/>
        <w:rFonts w:cs="Times New Roman" w:ascii="Times New Roman" w:hAnsi="Times New Roman"/>
        <w:lang w:val="ru-RU"/>
      </w:rPr>
      <w:instrText xml:space="preserve"> NUMPAGES \* ARABIC </w:instrText>
    </w:r>
    <w:r>
      <w:rPr>
        <w:sz w:val="18"/>
        <w:rFonts w:cs="Times New Roman" w:ascii="Times New Roman" w:hAnsi="Times New Roman"/>
        <w:lang w:val="ru-RU"/>
      </w:rPr>
      <w:fldChar w:fldCharType="separate"/>
    </w:r>
    <w:r>
      <w:rPr>
        <w:sz w:val="18"/>
        <w:rFonts w:cs="Times New Roman" w:ascii="Times New Roman" w:hAnsi="Times New Roman"/>
        <w:lang w:val="ru-RU"/>
      </w:rPr>
      <w:t>1</w:t>
    </w:r>
    <w:r>
      <w:rPr>
        <w:sz w:val="18"/>
        <w:rFonts w:cs="Times New Roman" w:ascii="Times New Roman" w:hAnsi="Times New Roman"/>
        <w:lang w:val="ru-RU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 xml:space="preserve">ЗАО «ПФ «СКБ Контур» </w:t>
    </w:r>
  </w:p>
  <w:p>
    <w:pPr>
      <w:pStyle w:val="Head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 xml:space="preserve">Согласие на обработку персональных данны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Times New Roman" w:hAnsi="Times New Roman" w:cs="Times New Roman"/>
      <w:b/>
      <w:cap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  <w:szCs w:val="1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MS Sans Serif;Arial" w:hAnsi="MS Sans Serif;Arial" w:cs="MS Sans Serif;Arial"/>
      <w:lang w:val="en-US"/>
    </w:rPr>
  </w:style>
  <w:style w:type="character" w:styleId="Style11">
    <w:name w:val=" Знак Знак"/>
    <w:qFormat/>
    <w:rPr>
      <w:rFonts w:ascii="MS Sans Serif;Arial" w:hAnsi="MS Sans Serif;Arial" w:cs="MS Sans Serif;Arial"/>
      <w:b/>
      <w:bCs/>
      <w:lang w:val="en-US"/>
    </w:rPr>
  </w:style>
  <w:style w:type="character" w:styleId="2">
    <w:name w:val=" Знак Знак2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ieiaie5">
    <w:name w:val="aaieiaie 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14"/>
      <w:szCs w:val="14"/>
      <w:lang w:val="ru-RU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_STORE_US_PRINTFORM_Контур Согласие на обработк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9:00Z</dcterms:created>
  <dc:creator>Овсянникова Евгения Сергеевна</dc:creator>
  <dc:description/>
  <cp:keywords>ЛНА</cp:keywords>
  <dc:language>en-US</dc:language>
  <cp:lastModifiedBy>sp02</cp:lastModifiedBy>
  <cp:lastPrinted>2020-10-16T09:59:00Z</cp:lastPrinted>
  <dcterms:modified xsi:type="dcterms:W3CDTF">2020-11-24T07:04:00Z</dcterms:modified>
  <cp:revision>6</cp:revision>
  <dc:subject/>
  <dc:title>Согласие на обработку персональных данных</dc:title>
</cp:coreProperties>
</file>